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Merry Old Land of Oz</w:t>
      </w:r>
      <w:r>
        <w:rPr>
          <w:rFonts w:cs="Comic Sans MS" w:ascii="Comic Sans MS" w:hAnsi="Comic Sans MS"/>
          <w:szCs w:val="24"/>
        </w:rPr>
        <w:tab/>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Ha  ha ha, Ho ho ho and a couple of tra-la-las, That’s how we laugh the day away, In the merry old land of Oz. Bzz bzz bzz, Chirp chirp chirp, and a couple of la-de-das. That’s how the crickets crick all day in the merry old land of Oz.</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e get up at twelve and start to work at one, Take an hour for lunch and then at two we’re done, Jolly good fun. Ha ha ha, Ho ho ho and a couple of tra-la-las, That’s how we laugh the day away, in the merry old land of Oz.</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11:00Z</dcterms:created>
  <dc:creator>Guy Dearden</dc:creator>
  <dc:description/>
  <cp:keywords/>
  <dc:language>en-US</dc:language>
  <cp:lastModifiedBy>Guy Dearden</cp:lastModifiedBy>
  <dcterms:modified xsi:type="dcterms:W3CDTF">2008-08-05T08:11:00Z</dcterms:modified>
  <cp:revision>2</cp:revision>
  <dc:subject/>
  <dc:title>I Wan’na Be Like You</dc:title>
</cp:coreProperties>
</file>